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</w:rPr>
      </w:pPr>
      <w:r>
        <w:rPr>
          <w:rFonts w:cs="Arial" w:ascii="Arial Narrow" w:hAnsi="Arial Narrow"/>
        </w:rPr>
        <w:t>CARTA-PODER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---------------------------------------------------------                                   --------------------------------------------------------------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LUGAR DE OTORGAMIENTO (Ciudad)                                                    FECHA (día, mes y año)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 esta fecha, por la presente autorizo a don(ña)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con facultad de delegar, para representarme con voz y voto en todas las actuaciones de la Asamblea Ordinaria de Socios de Club de Golf Lomas de La Dehesa, citada para el día 2 de mayo de 2024 en primera citación y para el día 16 de mayo de 2024 en segunda citación o en la que se celebren en su reemplazo, si dichas Asambleas no pudieren efectuarse por falta de quórum o por defectos de convocatori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ara el ejercicio de su mandato, el apoderado individualizado precedentemente o la persona a quien delegue, podrá en las Asambleas hacer uso de todos los derechos que de acuerdo con la Ley y los estatutos me corresponden en mi carácter de soc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Este poder sólo podrá entenderse revocado por otro que con fecha posterior a la de hoy, el suscrito otorgue a persona distinta del mandatario antes designad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--------------------------------------------                                     ---------------------------------------------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</w:rPr>
        <w:t>NOMBRE COMPLETO DEL SOCIO</w:t>
        <w:tab/>
        <w:t xml:space="preserve">                                                     FIRMAS(S) DEL SOCIO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R.U.T. DEL SOCIO 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  <w:t>NOTAS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sz w:val="16"/>
        </w:rPr>
        <w:t>1.</w:t>
        <w:tab/>
        <w:t>El lugar de otorgamiento y fecha de esta carta-poder y el nombre completo del apoderado deben ser escritos de puño y letra del socio y no a máquin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2.</w:t>
        <w:tab/>
        <w:t>Para poder otorgar poder, el otorgante debe ser dueño de 3 acciones de Golf y Deportes Lomas de la Dehesa S.A. y estar al día en sus cuotas sociales.</w:t>
      </w:r>
    </w:p>
    <w:sectPr>
      <w:type w:val="nextPage"/>
      <w:pgSz w:w="12240" w:h="15840"/>
      <w:pgMar w:left="1758" w:right="1701" w:gutter="0" w:header="0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1:20:00Z</dcterms:created>
  <dc:creator>Ossandon, Uribe &amp; Hubner</dc:creator>
  <dc:description/>
  <cp:keywords/>
  <dc:language>en-US</dc:language>
  <cp:lastModifiedBy>Josemaria Romero</cp:lastModifiedBy>
  <dcterms:modified xsi:type="dcterms:W3CDTF">2024-03-27T21:20:00Z</dcterms:modified>
  <cp:revision>2</cp:revision>
  <dc:subject/>
  <dc:title>CARTA-PODER</dc:title>
</cp:coreProperties>
</file>